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. Набережные Челны</w:t>
        <w:tab/>
        <w:tab/>
        <w:tab/>
        <w:tab/>
        <w:tab/>
        <w:tab/>
        <w:tab/>
        <w:tab/>
        <w:tab/>
        <w:tab/>
        <w:tab/>
        <w:t xml:space="preserve">             «02» сентября 2024 г. </w:t>
      </w:r>
    </w:p>
    <w:p>
      <w:pPr>
        <w:pStyle w:val="Normal"/>
        <w:ind w:firstLine="708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5"/>
          <w:szCs w:val="15"/>
        </w:rPr>
        <w:t>Муниципальное бюджетное учреждение дополнительного образования «Детская музыкальная школа №3», осуществляющее образовательную деятельность (далее – образовательная организация) на основании лицензии от 06.04.2016 серии 16 Л 01 № 0004113, выданной Министерством образования и науки РТ, именуемое в дальнейшем «Исполнитель» в лице и.о. директора Ялагиной Елены Анатольевны, действующего на основании Устава, и _______________________________</w:t>
      </w:r>
      <w:r>
        <w:rPr>
          <w:sz w:val="16"/>
          <w:szCs w:val="16"/>
        </w:rPr>
        <w:t xml:space="preserve"> ______________________________________________________________________, </w:t>
      </w:r>
      <w:r>
        <w:rPr>
          <w:sz w:val="15"/>
          <w:szCs w:val="15"/>
        </w:rPr>
        <w:t>именуемый в дальнейшем «Заказчик», действующий в интересах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, </w:t>
      </w:r>
      <w:r>
        <w:rPr>
          <w:sz w:val="15"/>
          <w:szCs w:val="15"/>
        </w:rPr>
        <w:t>именуемого в дальнейшем «Обучающийся», совместно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именуемые Стороны, заключил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15"/>
          <w:szCs w:val="15"/>
        </w:rPr>
        <w:t>настоящий Договор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</w:t>
      </w:r>
      <w:r>
        <w:rPr>
          <w:b/>
          <w:sz w:val="15"/>
          <w:szCs w:val="15"/>
        </w:rPr>
        <w:t>. Предмет договора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sz w:val="15"/>
          <w:szCs w:val="15"/>
          <w:u w:val="single"/>
        </w:rPr>
        <w:t xml:space="preserve">«Дополнительная общеразвиваюшая программа в области музыкального искусства (вводный уровень) «Музыкальное исполнительство (сольное пение)» </w:t>
      </w:r>
      <w:r>
        <w:rPr>
          <w:sz w:val="15"/>
          <w:szCs w:val="15"/>
        </w:rPr>
        <w:t>в очной форме в количестве __ академического(их) часа(ов) в неделю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2. Срок освоения образовательной программы на момент подписания Договора составляет </w:t>
      </w:r>
      <w:r>
        <w:rPr>
          <w:sz w:val="15"/>
          <w:szCs w:val="15"/>
          <w:u w:val="single"/>
        </w:rPr>
        <w:softHyphen/>
        <w:t>9 месяцев</w:t>
      </w:r>
      <w:r>
        <w:rPr>
          <w:sz w:val="15"/>
          <w:szCs w:val="15"/>
        </w:rPr>
        <w:t>. Срок обучения по индивидуальному учебному плану (при его наличии у Обучающегося), в том числе ускоренному обучению, составляет ___________.</w:t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</w:rPr>
        <w:t xml:space="preserve">1.3. После освоения Обучающимся образовательной программы ему выдается (по требованию) справка об обучении установленного образовательной организацией образца.  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  <w:lang w:val="en-US"/>
        </w:rPr>
        <w:t>II</w:t>
      </w:r>
      <w:r>
        <w:rPr>
          <w:b/>
          <w:sz w:val="15"/>
          <w:szCs w:val="15"/>
        </w:rPr>
        <w:t>. Права Исполнителя, Заказчика и Обучающегося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 Исполнитель вправе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2.3. Обучающемуся предоставляются академические права в соответствии с частью 1 статьи 34 Федерального закона от 29.12.12 г.  N 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  <w:lang w:val="en-US"/>
        </w:rPr>
        <w:t>III</w:t>
      </w:r>
      <w:r>
        <w:rPr>
          <w:b/>
          <w:sz w:val="15"/>
          <w:szCs w:val="15"/>
        </w:rPr>
        <w:t>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15"/>
          <w:szCs w:val="15"/>
        </w:rPr>
        <w:t>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</w:r>
      <w:r>
        <w:rPr>
          <w:sz w:val="15"/>
          <w:szCs w:val="15"/>
        </w:rPr>
        <w:t xml:space="preserve">«О защите прав потребителей» </w:t>
      </w:r>
      <w:r>
        <w:rPr>
          <w:color w:val="000000"/>
          <w:sz w:val="15"/>
          <w:szCs w:val="15"/>
        </w:rPr>
        <w:t>и Федеральным законом</w:t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 xml:space="preserve">3.1.8. </w:t>
      </w:r>
      <w:r>
        <w:rPr>
          <w:sz w:val="15"/>
          <w:szCs w:val="15"/>
        </w:rPr>
        <w:t xml:space="preserve">Уведомить Заказчика о нецелесообразности оказания Обучающемуся образовательных услуг в объеме, предусмотренном разделом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2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2.2.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3.2.3. Предоставлять все необходимые документы, предусмотренные Уставом и нормативными локальными актами образовательной организации, незамедлительно сообщать Исполнителю об изменении места жительства и контактного телефона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4. По приглашению Исполнителя посещать родительские собрания и внеклассные мероприятия, приходить для беседы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5. Проявлять уважение к педагогическим работникам, администрации и техническому персоналу образовательной организации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6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3.2.7. Обеспечить посещение Обучающимся занятий согласно учебному расписани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5"/>
          <w:szCs w:val="15"/>
        </w:rPr>
        <w:t>3.2.8. В случае выявления заболевания Обучающегося (по заключению учреждения здравоохранения) освободить Обучающегося от занятий и принять меры по его выздоровлению</w:t>
      </w:r>
      <w:r>
        <w:rPr>
          <w:color w:val="333333"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3. Обучающийся обязан соблюдать требования, установленные в статье 43 Федерального закона от 29.12.12 г. N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3.3.2. Извещать Исполнителя о причинах отсутствия на занятиях (в случае если не известил Заказчи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3.3.4. 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3.4.5. Посещать занятия (согласно расписанию) и внеклассные мероприятия (концерт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color w:val="000000"/>
          <w:sz w:val="15"/>
          <w:szCs w:val="15"/>
        </w:rPr>
        <w:t>IV.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.1. Полная стоимость образовательных услуг за весь период обучения Обучающегося составляет </w:t>
      </w:r>
      <w:r>
        <w:rPr>
          <w:color w:val="000000"/>
          <w:sz w:val="15"/>
          <w:szCs w:val="15"/>
          <w:u w:val="single"/>
        </w:rPr>
        <w:t xml:space="preserve">                                 (                                                                                ) руб. </w:t>
      </w:r>
      <w:r>
        <w:rPr>
          <w:color w:val="000000"/>
          <w:sz w:val="15"/>
          <w:szCs w:val="15"/>
        </w:rPr>
        <w:t>Заказчик может оплатить сразу полную стоимость или, разделив ее на равные части, оплачивать ежемесячно (2000 руб. в месяц). При условии ежемесячной оплаты Заказчик производит платеж сразу за первый и последний месяцы учебного года. В случае выбывания Обучающегося до окончания срока обучения - перерасчет оплаты последнего месяца учебного года не производится: данная сумма является упущенной выгодой образовательной организации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4.3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4. </w:t>
      </w:r>
      <w:r>
        <w:rPr>
          <w:color w:val="000000"/>
          <w:sz w:val="15"/>
          <w:szCs w:val="15"/>
        </w:rPr>
        <w:t xml:space="preserve">Оплата производится </w:t>
      </w:r>
      <w:r>
        <w:rPr>
          <w:sz w:val="15"/>
          <w:szCs w:val="15"/>
        </w:rPr>
        <w:t xml:space="preserve">Заказчиком в безналичном порядке на счет Исполнителя, указанном в разделе </w:t>
      </w:r>
      <w:r>
        <w:rPr>
          <w:sz w:val="15"/>
          <w:szCs w:val="15"/>
          <w:lang w:val="en-US"/>
        </w:rPr>
        <w:t>IX</w:t>
      </w:r>
      <w:r>
        <w:rPr>
          <w:sz w:val="15"/>
          <w:szCs w:val="15"/>
        </w:rPr>
        <w:t xml:space="preserve"> настоящего Договора, не позднее 10 числа текущего месяца и удостоверяется квитанцией об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5"/>
          <w:szCs w:val="15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 xml:space="preserve">а) установление нарушения порядка приема в образовательную организацию, повлекшего по вине обучающегося его незаконное зачисление в образовательную организацию;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 xml:space="preserve">г) </w:t>
      </w:r>
      <w:r>
        <w:rPr>
          <w:color w:val="000000"/>
          <w:sz w:val="15"/>
          <w:szCs w:val="15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5"/>
          <w:szCs w:val="15"/>
        </w:rPr>
        <w:t>VI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3. Заказчик вправе отказаться от исполнения Договора и потребовать полного возмещения убытков, если в срок 3 мес.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4. Расторгнуть Договор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6.4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ом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5"/>
          <w:szCs w:val="15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5"/>
          <w:szCs w:val="15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1. 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X</w:t>
      </w:r>
      <w:r>
        <w:rPr>
          <w:b/>
          <w:sz w:val="15"/>
          <w:szCs w:val="15"/>
        </w:rPr>
        <w:t>. Адреса и реквизиты стор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55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Исполнител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Детская музыкальная школа №3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826, Республика Татарстан, г. Набережные Челны, пр.Чулман, 1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650083327/1650010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–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/с ЛБВ30800862-ДМШ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/с 03234643927300001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нач/сч 03234643927300001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/сч 4010281044537000007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 0192054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 80000000000000000130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 05182916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МО  92730000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.о. директора _____________ /Ялагина Е.А.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Заказчик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>(Ф.И.О. (при наличии))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 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еста жительства: 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 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серии ________ № ______________ выдан  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дачи «____» ________________ ___________г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подпись)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5"/>
          <w:szCs w:val="15"/>
        </w:rPr>
        <w:t>Настоящим даю согласие на обработку представленных мною,</w:t>
      </w:r>
      <w:r>
        <w:rPr>
          <w:sz w:val="16"/>
          <w:szCs w:val="16"/>
        </w:rPr>
        <w:t xml:space="preserve"> ____________________________________, </w:t>
      </w:r>
      <w:r>
        <w:rPr>
          <w:sz w:val="15"/>
          <w:szCs w:val="15"/>
        </w:rPr>
        <w:t>собственных персональных данных и персональных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данных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Фамилия, имя, отчество (при наличии) заявителя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оего ребенка в следующем перечне: </w:t>
      </w:r>
    </w:p>
    <w:p>
      <w:pPr>
        <w:pStyle w:val="Normal"/>
        <w:jc w:val="both"/>
        <w:rPr/>
      </w:pPr>
      <w:r>
        <w:rPr>
          <w:sz w:val="15"/>
          <w:szCs w:val="15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jc w:val="both"/>
        <w:rPr/>
      </w:pPr>
      <w:r>
        <w:rPr>
          <w:sz w:val="15"/>
          <w:szCs w:val="15"/>
        </w:rPr>
        <w:t>- паспортные данные (серия, номер, дата выдачи, орган, выдавший документ)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/>
      </w:pPr>
      <w:r>
        <w:rPr>
          <w:sz w:val="15"/>
          <w:szCs w:val="15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jc w:val="both"/>
        <w:rPr>
          <w:color w:val="FF0000"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_____________________________________________(подпись Заказчика)</w:t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Один экземпляр Договора на руки получил                      _____________________________________________(подпись Заказчика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МОУК ДОД ДМШ№3</dc:creator>
  <dc:description/>
  <cp:keywords/>
  <dc:language>en-US</dc:language>
  <cp:lastModifiedBy>User</cp:lastModifiedBy>
  <cp:lastPrinted>2024-09-03T12:19:00Z</cp:lastPrinted>
  <dcterms:modified xsi:type="dcterms:W3CDTF">2024-09-06T14:04:00Z</dcterms:modified>
  <cp:revision>15</cp:revision>
  <dc:subject/>
  <dc:title/>
</cp:coreProperties>
</file>